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REFLECTION IN CONCAVE MIRROR</w:t>
      </w:r>
    </w:p>
    <w:p>
      <w:pPr>
        <w:pStyle w:val="ListParagrap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T UPS 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ct Position : Between F and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7150" distB="102870" distL="38100" distR="11874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78105</wp:posOffset>
                </wp:positionV>
                <wp:extent cx="5634355" cy="4488180"/>
                <wp:effectExtent l="62230" t="62230" r="115570" b="115570"/>
                <wp:wrapNone/>
                <wp:docPr id="1" name="Picture 7" descr="Set_up_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Set_up_1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34360" cy="44881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t" o:allowincell="f" style="position:absolute;margin-left:19.2pt;margin-top:6.15pt;width:443.6pt;height:353.35pt;mso-wrap-style:none;v-text-anchor:middle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ject Position :  At focus, F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7150" distB="96520" distL="38100" distR="10604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-334010</wp:posOffset>
                </wp:positionV>
                <wp:extent cx="5113655" cy="4113530"/>
                <wp:effectExtent l="62230" t="62230" r="115570" b="115570"/>
                <wp:wrapNone/>
                <wp:docPr id="2" name="Picture 8" descr="Set_up_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Set_up_5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13800" cy="4113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t" o:allowincell="f" style="position:absolute;margin-left:35.5pt;margin-top:-26.3pt;width:402.6pt;height:323.85pt;mso-wrap-style:none;v-text-anchor:middle" type="_x0000_t75">
                <v:imagedata r:id="rId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57150" distB="92710" distL="38100" distR="11874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353695</wp:posOffset>
                </wp:positionV>
                <wp:extent cx="5081905" cy="4060190"/>
                <wp:effectExtent l="62230" t="62230" r="115570" b="115570"/>
                <wp:wrapNone/>
                <wp:docPr id="3" name="Picture 9" descr="Set_up_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Set_up_2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081760" cy="406008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t" o:allowincell="f" style="position:absolute;margin-left:34.35pt;margin-top:27.85pt;width:400.1pt;height:319.65pt;mso-wrap-style:none;v-text-anchor:middle" type="_x0000_t75">
                <v:imagedata r:id="rId7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r>
        <w:rPr>
          <w:sz w:val="28"/>
          <w:szCs w:val="28"/>
        </w:rPr>
        <w:t>Object Position : Between F and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ct Position: At C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57150" distB="93345" distL="38100" distR="110490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61925</wp:posOffset>
                </wp:positionV>
                <wp:extent cx="5071110" cy="4059555"/>
                <wp:effectExtent l="62230" t="62230" r="115570" b="115570"/>
                <wp:wrapNone/>
                <wp:docPr id="4" name="Picture 10" descr="Set_up_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Set_up_3.pn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070960" cy="4059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t" o:allowincell="f" style="position:absolute;margin-left:39pt;margin-top:12.75pt;width:399.25pt;height:319.6pt;mso-wrap-style:none;v-text-anchor:middle" type="_x0000_t75">
                <v:imagedata r:id="rId9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ject Position: Beyond C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57150" distB="89535" distL="38100" distR="117475" simplePos="0" locked="0" layoutInCell="0" allowOverlap="1" relativeHeight="5">
                <wp:simplePos x="0" y="0"/>
                <wp:positionH relativeFrom="column">
                  <wp:posOffset>598805</wp:posOffset>
                </wp:positionH>
                <wp:positionV relativeFrom="paragraph">
                  <wp:posOffset>80010</wp:posOffset>
                </wp:positionV>
                <wp:extent cx="4683125" cy="3663315"/>
                <wp:effectExtent l="62230" t="62230" r="115570" b="116205"/>
                <wp:wrapNone/>
                <wp:docPr id="5" name="Picture 11" descr="Set_up_4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1" descr="Set_up_4.pn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683240" cy="36633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t" o:allowincell="f" style="position:absolute;margin-left:47.15pt;margin-top:6.3pt;width:368.7pt;height:288.4pt;mso-wrap-style:none;v-text-anchor:middle" type="_x0000_t75">
                <v:imagedata r:id="rId11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ervation Table: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57150" distB="88265" distL="38100" distR="118745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66675</wp:posOffset>
                </wp:positionV>
                <wp:extent cx="6834505" cy="2693035"/>
                <wp:effectExtent l="62230" t="62230" r="116205" b="115570"/>
                <wp:wrapNone/>
                <wp:docPr id="6" name="Picture 12" descr="Observation_Tabl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Observation_Table.pn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834600" cy="269316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t" o:allowincell="f" style="position:absolute;margin-left:-35.9pt;margin-top:5.25pt;width:538.1pt;height:212pt;mso-wrap-style:none;v-text-anchor:middle" type="_x0000_t75">
                <v:imagedata r:id="rId1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servation Table Corrected:</w:t>
      </w:r>
    </w:p>
    <w:p>
      <w:pPr>
        <w:pStyle w:val="ListParagraph"/>
        <w:ind w:lef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57150" distB="92075" distL="38100" distR="10858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47625</wp:posOffset>
                </wp:positionV>
                <wp:extent cx="6882765" cy="3051175"/>
                <wp:effectExtent l="62230" t="62230" r="115570" b="115570"/>
                <wp:wrapNone/>
                <wp:docPr id="7" name="Picture 13" descr="Observation_Table_Corrected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3" descr="Observation_Table_Corrected.pn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882840" cy="305100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t" o:allowincell="f" style="position:absolute;margin-left:-35.9pt;margin-top:3.75pt;width:541.9pt;height:240.2pt;mso-wrap-style:none;v-text-anchor:middle" type="_x0000_t75">
                <v:imagedata r:id="rId15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45280</wp:posOffset>
                </wp:positionH>
                <wp:positionV relativeFrom="paragraph">
                  <wp:posOffset>3258820</wp:posOffset>
                </wp:positionV>
                <wp:extent cx="2339340" cy="929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29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: Nidhi Sarah Johns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ass 10C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SS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73.2pt;mso-wrap-distance-left:9pt;mso-wrap-distance-right:9pt;mso-wrap-distance-top:0pt;mso-wrap-distance-bottom:0pt;margin-top:256.6pt;mso-position-vertical-relative:text;margin-left:326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y: Nidhi Sarah Johnso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lass 10C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SS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8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b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1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31b3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<Relationship Id="rId2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ferenceId xmlns="c2db3e7e-0434-43bc-a15a-f59e12173e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14FB660CF2944C8C00741B99252A3A" ma:contentTypeVersion="9" ma:contentTypeDescription="Create a new document." ma:contentTypeScope="" ma:versionID="0643424e913f3122f4a01f13bfc40391">
  <xsd:schema xmlns:xsd="http://www.w3.org/2001/XMLSchema" xmlns:xs="http://www.w3.org/2001/XMLSchema" xmlns:p="http://schemas.microsoft.com/office/2006/metadata/properties" xmlns:ns2="c2db3e7e-0434-43bc-a15a-f59e12173ed8" targetNamespace="http://schemas.microsoft.com/office/2006/metadata/properties" ma:root="true" ma:fieldsID="ac719aa1afa508db0ad56e871c5db859" ns2:_="">
    <xsd:import namespace="c2db3e7e-0434-43bc-a15a-f59e12173ed8"/>
    <xsd:element name="properties">
      <xsd:complexType>
        <xsd:sequence>
          <xsd:element name="documentManagement">
            <xsd:complexType>
              <xsd:all>
                <xsd:element ref="ns2:ReferenceId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db3e7e-0434-43bc-a15a-f59e12173ed8" elementFormDefault="qualified">
    <xsd:import namespace="http://schemas.microsoft.com/office/2006/documentManagement/types"/>
    <xsd:import namespace="http://schemas.microsoft.com/office/infopath/2007/PartnerControls"/>
    <xsd:element name="ReferenceId" ma:index="8" nillable="true" ma:displayName="ReferenceId" ma:indexed="true" ma:internalName="ReferenceId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16F01F-966E-431F-A1C2-AC8C51A39DAF}"/>
</file>

<file path=customXml/itemProps2.xml><?xml version="1.0" encoding="utf-8"?>
<ds:datastoreItem xmlns:ds="http://schemas.openxmlformats.org/officeDocument/2006/customXml" ds:itemID="{70B3D87D-5C17-4F5B-93B5-27778032F963}"/>
</file>

<file path=customXml/itemProps3.xml><?xml version="1.0" encoding="utf-8"?>
<ds:datastoreItem xmlns:ds="http://schemas.openxmlformats.org/officeDocument/2006/customXml" ds:itemID="{BDDEDBB7-6051-4D05-BE58-E75461DDE64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7:00Z</dcterms:created>
  <dc:creator>nidhisj106@outlook.com</dc:creator>
  <dc:description/>
  <dc:language>en-US</dc:language>
  <cp:lastModifiedBy>nidhisj106@outlook.com</cp:lastModifiedBy>
  <dcterms:modified xsi:type="dcterms:W3CDTF">2020-10-07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4FB660CF2944C8C00741B99252A3A</vt:lpwstr>
  </property>
</Properties>
</file>