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 No.3</w:t>
      </w:r>
    </w:p>
    <w:p>
      <w:pPr>
        <w:pStyle w:val="Normal"/>
        <w:rPr/>
      </w:pPr>
      <w:r>
        <w:rPr/>
        <w:t xml:space="preserve">Date: </w:t>
      </w:r>
      <w:r>
        <w:rPr>
          <w:b/>
          <w:bCs/>
        </w:rPr>
        <w:t>5/10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tion:</w:t>
      </w:r>
    </w:p>
    <w:tbl>
      <w:tblPr>
        <w:tblStyle w:val="TableGrid"/>
        <w:tblW w:w="1107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3690"/>
        <w:gridCol w:w="3691"/>
        <w:gridCol w:w="1260"/>
        <w:gridCol w:w="153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ample N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tmus Test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Zinc du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Arial"/>
                <w:strike/>
                <w:kern w:val="0"/>
                <w:sz w:val="22"/>
                <w:szCs w:val="22"/>
                <w:lang w:val="en-US" w:eastAsia="en-US" w:bidi="ar-SA"/>
              </w:rPr>
              <w:t>With Phenolphthale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erence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ges to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ydrogen gas is evolved and burns with a pop sound /No gas evolu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given Sample is acid/base</w:t>
            </w:r>
          </w:p>
        </w:tc>
      </w:tr>
      <w:tr>
        <w:trPr>
          <w:trHeight w:val="2402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93980" distL="38100" distR="113665" simplePos="0" locked="0" layoutInCell="0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31140</wp:posOffset>
                      </wp:positionV>
                      <wp:extent cx="2096135" cy="991870"/>
                      <wp:effectExtent l="62230" t="62230" r="116205" b="115570"/>
                      <wp:wrapNone/>
                      <wp:docPr id="1" name="Picture 4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40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96280" cy="99180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0" stroked="t" o:allowincell="f" style="position:absolute;margin-left:1.75pt;margin-top:18.2pt;width:165pt;height:78.05pt;mso-wrap-style:none;v-text-anchor:middle" type="_x0000_t75">
                      <v:imagedata r:id="rId3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57150" distB="101600" distL="38100" distR="121920" simplePos="0" locked="0" layoutInCell="0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47675</wp:posOffset>
                      </wp:positionV>
                      <wp:extent cx="1935480" cy="946150"/>
                      <wp:effectExtent l="62230" t="62230" r="115570" b="115570"/>
                      <wp:wrapNone/>
                      <wp:docPr id="2" name="Picture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35360" cy="94608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" stroked="t" o:allowincell="f" style="position:absolute;margin-left:5.7pt;margin-top:35.25pt;width:152.35pt;height:74.45pt;mso-wrap-style:none;v-text-anchor:middle" type="_x0000_t75">
                      <v:imagedata r:id="rId5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drogen gas is evolved and burns with a pop sou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given Sample is an acid.</w:t>
            </w:r>
          </w:p>
        </w:tc>
      </w:tr>
      <w:tr>
        <w:trPr>
          <w:trHeight w:val="2330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l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97790" distL="38100" distR="121920" simplePos="0" locked="0" layoutInCell="0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1130</wp:posOffset>
                      </wp:positionV>
                      <wp:extent cx="2049780" cy="1045210"/>
                      <wp:effectExtent l="62230" t="62230" r="115570" b="115570"/>
                      <wp:wrapNone/>
                      <wp:docPr id="3" name="Picture 2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049840" cy="104508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8" stroked="t" o:allowincell="f" style="position:absolute;margin-left:1.2pt;margin-top:11.9pt;width:161.35pt;height:82.25pt;mso-wrap-style:none;v-text-anchor:middle" type="_x0000_t75">
                      <v:imagedata r:id="rId7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drogen gas is evolved and burns with a pop s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95250" distL="38100" distR="121920" simplePos="0" locked="0" layoutInCell="0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8580</wp:posOffset>
                      </wp:positionV>
                      <wp:extent cx="2011680" cy="952500"/>
                      <wp:effectExtent l="62230" t="62230" r="115570" b="115570"/>
                      <wp:wrapNone/>
                      <wp:docPr id="4" name="Picture 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25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011680" cy="95256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5" stroked="t" o:allowincell="f" style="position:absolute;margin-left:5.7pt;margin-top:5.4pt;width:158.35pt;height:74.95pt;mso-wrap-style:none;v-text-anchor:middle" type="_x0000_t75">
                      <v:imagedata r:id="rId9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given Sample is a base.</w:t>
            </w:r>
          </w:p>
        </w:tc>
      </w:tr>
      <w:tr>
        <w:trPr>
          <w:trHeight w:val="2798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104140" distL="38100" distR="121920" simplePos="0" locked="0" layoutInCell="0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0</wp:posOffset>
                      </wp:positionV>
                      <wp:extent cx="2049780" cy="1134110"/>
                      <wp:effectExtent l="62230" t="62230" r="115570" b="115570"/>
                      <wp:wrapNone/>
                      <wp:docPr id="5" name="Picture 3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34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049840" cy="113400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4" stroked="t" o:allowincell="f" style="position:absolute;margin-left:5.4pt;margin-top:23pt;width:161.35pt;height:89.25pt;mso-wrap-style:none;v-text-anchor:middle" type="_x0000_t75">
                      <v:imagedata r:id="rId11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drogen gas is evolved and burns with a pop s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102870" distL="38100" distR="118110" simplePos="0" locked="0" layoutInCell="0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1920</wp:posOffset>
                      </wp:positionV>
                      <wp:extent cx="2072640" cy="1135380"/>
                      <wp:effectExtent l="62230" t="62230" r="116205" b="115570"/>
                      <wp:wrapNone/>
                      <wp:docPr id="6" name="Picture 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3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72520" cy="113544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7" stroked="t" o:allowincell="f" style="position:absolute;margin-left:0.9pt;margin-top:9.6pt;width:163.15pt;height:89.35pt;mso-wrap-style:none;v-text-anchor:middle" type="_x0000_t75">
                      <v:imagedata r:id="rId13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given Sample is an acid.</w:t>
            </w:r>
          </w:p>
        </w:tc>
      </w:tr>
      <w:tr>
        <w:trPr>
          <w:trHeight w:val="2465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88900" distL="38100" distR="121285" simplePos="0" locked="0" layoutInCell="0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685</wp:posOffset>
                      </wp:positionV>
                      <wp:extent cx="2088515" cy="1092200"/>
                      <wp:effectExtent l="62230" t="62230" r="115570" b="115570"/>
                      <wp:wrapNone/>
                      <wp:docPr id="7" name="Picture 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4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088360" cy="109224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3" stroked="t" o:allowincell="f" style="position:absolute;margin-left:1.2pt;margin-top:11.55pt;width:164.4pt;height:85.95pt;mso-wrap-style:none;v-text-anchor:middle" type="_x0000_t75">
                      <v:imagedata r:id="rId15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drogen gas is evolved and burns with a pop s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57150" distB="96520" distL="38100" distR="118110" simplePos="0" locked="0" layoutInCell="0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0805</wp:posOffset>
                      </wp:positionV>
                      <wp:extent cx="2015490" cy="1027430"/>
                      <wp:effectExtent l="62230" t="62230" r="116205" b="115570"/>
                      <wp:wrapNone/>
                      <wp:docPr id="8" name="Picture 4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46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015640" cy="1027440"/>
                              </a:xfrm>
                              <a:prstGeom prst="rect">
                                <a:avLst/>
                              </a:prstGeom>
                              <a:ln cap="sq" w="381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3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46" stroked="t" o:allowincell="f" style="position:absolute;margin-left:5.7pt;margin-top:7.15pt;width:158.65pt;height:80.85pt;mso-wrap-style:none;v-text-anchor:middle" type="_x0000_t75">
                      <v:imagedata r:id="rId17" o:detectmouseclick="t"/>
                      <v:stroke color="black" weight="38160" joinstyle="miter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given Sample is an aci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59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2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2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76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2C282020B73498B00998BEA0CBCD6" ma:contentTypeVersion="6" ma:contentTypeDescription="Create a new document." ma:contentTypeScope="" ma:versionID="18dab67be270d2ce0e62c2c5eb42f5fc">
  <xsd:schema xmlns:xsd="http://www.w3.org/2001/XMLSchema" xmlns:xs="http://www.w3.org/2001/XMLSchema" xmlns:p="http://schemas.microsoft.com/office/2006/metadata/properties" xmlns:ns2="80d445d2-2df2-49d3-b39f-3463b338495f" targetNamespace="http://schemas.microsoft.com/office/2006/metadata/properties" ma:root="true" ma:fieldsID="6d1161ba3d675264915dcf5837b61c55" ns2:_="">
    <xsd:import namespace="80d445d2-2df2-49d3-b39f-3463b33849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d445d2-2df2-49d3-b39f-3463b33849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DCA207-F1DD-4223-ACFD-5EAAB31AB9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d445d2-2df2-49d3-b39f-3463b33849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6E89AD-59DB-4224-87EA-5C4B29A7675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5996B8-11FB-4741-8F91-5C939806473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0:00Z</dcterms:created>
  <dc:creator>Geetha vairavan</dc:creator>
  <dc:description/>
  <dc:language>en-US</dc:language>
  <cp:lastModifiedBy>nidhisj106@outlook.com</cp:lastModifiedBy>
  <dcterms:modified xsi:type="dcterms:W3CDTF">2020-10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2C282020B73498B00998BEA0CBCD6</vt:lpwstr>
  </property>
</Properties>
</file>